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23 sayılı kararı ile</w:t>
      </w:r>
      <w:r>
        <w:rPr>
          <w:bCs/>
          <w:sz w:val="24"/>
          <w:szCs w:val="24"/>
        </w:rPr>
        <w:t xml:space="preserve"> Plan ve Bütçe Komisyonu'na </w:t>
      </w:r>
      <w:r>
        <w:rPr>
          <w:sz w:val="24"/>
          <w:szCs w:val="24"/>
        </w:rPr>
        <w:t>havale edilen,</w:t>
      </w:r>
      <w:r>
        <w:rPr>
          <w:bCs/>
          <w:sz w:val="24"/>
          <w:szCs w:val="24"/>
        </w:rPr>
        <w:t xml:space="preserve"> mülkiyeti Belediyemize ait olan ve 1/25.000 Ölçekli Nazım İmar Planında "Kırsal Nitelikli Yerleşim Alanları" olarak işaretlenmiş alan içerisinde kalan, Toroslar İlçesi, Evrenli Mahallesi, 162 ada, 22 No.lu parselde bulunan depo yeri ile içme suyu terfi ve şebeke hattı projesinin amacına uygun olarak MESKİ adına süresiz olarak tahsisinin sağlanması </w:t>
      </w:r>
      <w:r>
        <w:rPr>
          <w:sz w:val="24"/>
          <w:szCs w:val="24"/>
        </w:rPr>
        <w:t>ile ilgili, 13.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rsin Su ve Kanalizasyon İdaresi Genel Müdürlüğü tarafından, Toroslar İlçesi, Evrenli Mahallesinde öngörülen depo yeri ile içme suyu terfi ve şebeke Hattına ait hazırlanan proje kapsamında su deposunu besleyecek terfi merkezinin, yapılan projede 6360 sayılı Kanun ile mülkiyeti Belediyemize geçen İlimiz, Toroslar İlçesi, Evrenli Mahallesi'nde bulunan 162 ada, 22 No.lu parsele (eski 619 parsel) isabet ettiği belirtilmiş olup, söz konusu 162 ada, 22 No.lu parselin tahsisi talep edilmektedir.</w:t>
      </w:r>
    </w:p>
    <w:p>
      <w:pPr>
        <w:pStyle w:val="Normal"/>
        <w:jc w:val="both"/>
        <w:rPr>
          <w:b/>
          <w:b/>
          <w:bCs/>
          <w:sz w:val="24"/>
          <w:szCs w:val="24"/>
          <w:u w:val="single"/>
        </w:rPr>
      </w:pPr>
      <w:r>
        <w:rPr>
          <w:bCs/>
          <w:sz w:val="24"/>
          <w:szCs w:val="24"/>
        </w:rPr>
        <w:tab/>
        <w:t xml:space="preserve">Mülkiyeti Belediyemize ait olan ve 1/25.000 Ölçekli Nazım İmar Planında "Kırsal Nitelikli Yerleşim Alanları" olarak işaretlenmiş alan içerisinde kalan, Toroslar İlçesi, Evrenli Mahallesi, 162 ada, 22 No.lu parselde bulunan depo yeri ile içme suyu terfi ve şebeke hattı projesinin amacına uygun olarak, 5393 Sayılı Belediye Kanunu'nun 75/d maddesi gereğince MESKİ adına 25 yıllığına tahsisinin sağ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3-10T08:30:00Z</cp:lastPrinted>
  <dcterms:modified xsi:type="dcterms:W3CDTF">2015-05-18T09:37:00Z</dcterms:modified>
  <cp:revision>21</cp:revision>
  <dc:subject/>
  <dc:title/>
</cp:coreProperties>
</file>